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A 4ª VARA CÍVEL DO FORUM REGIONAL JACAREPAGUÁ – COMARCA DA CAPITAL - RJ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s nº 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spacing w:lineRule="auto" w:line="300"/>
        <w:ind w:firstLine="3119"/>
        <w:rPr/>
      </w:pPr>
      <w:r>
        <w:rPr>
          <w:rFonts w:cs="Bookman Old Style" w:ascii="Bookman Old Style" w:hAnsi="Bookman Old Style"/>
          <w:sz w:val="24"/>
        </w:rPr>
        <w:t>, já qualificada nos autos da ação revisional de débito cumulada com obrigação de fazer, cumulada com indenizatória por danos morais, que ajuizou em face de LIGHT SERVIÇOS DE ELETRICIDADE S/A, vem em cumprimento ao despacho de fl(), apresentar a tempestiva e necessária informação e ao final requerer o seguinte:</w:t>
      </w:r>
    </w:p>
    <w:p>
      <w:pPr>
        <w:pStyle w:val="Recuodecorpodetexto3"/>
        <w:spacing w:lineRule="auto" w:line="30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ialmente cumpre informar que em razão da a média de consumo da Autora em nada mudou, o que vem corroborar com a assertiva de erro de leitura do citado mês, conforme contas dos últimos seis meses, na reprodução da tabela abaixo:</w:t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Ê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SUM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LOR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EIRO/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3,2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ZEMBRO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5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,8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RO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,7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TUBRO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6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,2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EMBRO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1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9,5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OSTO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6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,7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ÉD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8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6,05</w:t>
            </w:r>
          </w:p>
        </w:tc>
      </w:tr>
    </w:tbl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-se que a média realizada pela tabela acima, demonstra que, mesmo em alto verão, não chega nem perto do valor exorbitante merecedor de restituição.</w:t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mpre informar ainda, que a Autora tem 3 (três) filhas que moram em cidades diversas, realizando cursos e a trabalho, e no final do ano retornaram. Somente o fato de se ter mais três pessoas consumindo na casa, seria motivo para um considerável aumento de consumo, o que efetivamente não ocorreu, o que demonstra o erro de leitura do medidor.</w:t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ind w:firstLine="3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a feita, requer a Autora a juntada das contas dos últimos seis meses, para que produzam os devidos fins de direito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s em que,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Deferimento.</w:t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20" w:h="16838"/>
      <w:pgMar w:left="1985" w:right="567" w:gutter="0" w:header="709" w:top="1701" w:footer="709" w:bottom="765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rFonts w:eastAsia="Arial"/>
      </w:rPr>
      <w:t xml:space="preserve"> </w:t>
    </w:r>
  </w:p>
  <w:p>
    <w:pPr>
      <w:pStyle w:val="Normal"/>
      <w:jc w:val="center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">
    <w:name w:val="hl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9015" w:leader="none"/>
      </w:tabs>
      <w:jc w:val="center"/>
    </w:pPr>
    <w:rPr>
      <w:rFonts w:ascii="CG Times;Times New Roman" w:hAnsi="CG Times;Times New Roman" w:cs="CG Times;Times New Roman"/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b/>
      <w:bCs/>
      <w:u w:val="single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5:00Z</dcterms:created>
  <dc:creator>Gustavo</dc:creator>
  <dc:description/>
  <cp:keywords/>
  <dc:language>en-US</dc:language>
  <cp:lastModifiedBy>fabio</cp:lastModifiedBy>
  <cp:lastPrinted>2003-11-26T16:21:00Z</cp:lastPrinted>
  <dcterms:modified xsi:type="dcterms:W3CDTF">2010-04-27T12:07:00Z</dcterms:modified>
  <cp:revision>12</cp:revision>
  <dc:subject/>
  <dc:title>EXMO</dc:title>
</cp:coreProperties>
</file>